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12" w:leader="none"/>
          <w:tab w:val="center" w:pos="4320" w:leader="none"/>
          <w:tab w:val="center" w:pos="5090" w:leader="none"/>
          <w:tab w:val="right" w:pos="8640" w:leader="none"/>
        </w:tabs>
        <w:spacing w:lineRule="auto" w:line="276" w:before="120" w:after="120"/>
        <w:rPr>
          <w:rFonts w:ascii="Times New Roman" w:hAnsi="Times New Roman" w:cs="Times New Roman"/>
          <w:sz w:val="40"/>
          <w:lang w:val="en-GB"/>
        </w:rPr>
      </w:pPr>
      <w:r>
        <w:rPr>
          <w:rFonts w:cs="Times New Roman" w:ascii="Times New Roman" w:hAnsi="Times New Roman"/>
          <w:b/>
          <w:sz w:val="40"/>
        </w:rPr>
        <w:t>SYLLABUS</w:t>
      </w:r>
      <w:r>
        <w:rPr>
          <w:rFonts w:cs="Times New Roman" w:ascii="Times New Roman" w:hAnsi="Times New Roman"/>
          <w:b/>
          <w:sz w:val="40"/>
          <w:lang w:val="vi-VN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</w:rPr>
        <w:t>VSTEP PREPARATION –INTERMEDIATE LEVE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76" w:before="36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COURSE DESCRIP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STEP PREPARATION</w:t>
      </w:r>
      <w:r>
        <w:rPr>
          <w:rFonts w:cs="Times New Roman" w:ascii="Times New Roman" w:hAnsi="Times New Roman"/>
          <w:sz w:val="24"/>
          <w:szCs w:val="24"/>
        </w:rPr>
        <w:t xml:space="preserve"> is designed for the students who are prepared to tackle th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STEP (Vietnamese Standardized Test of English Proficiency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ith the aim of B</w:t>
      </w:r>
      <w:r>
        <w:rPr>
          <w:rFonts w:cs="Times New Roman" w:ascii="Times New Roman" w:hAnsi="Times New Roman"/>
          <w:sz w:val="24"/>
          <w:szCs w:val="24"/>
          <w:lang w:val="vi-V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To </w:t>
      </w:r>
      <w:r>
        <w:rPr>
          <w:rFonts w:cs="Times New Roman" w:ascii="Times New Roman" w:hAnsi="Times New Roman"/>
          <w:sz w:val="24"/>
          <w:szCs w:val="24"/>
          <w:lang w:val="en-GB"/>
        </w:rPr>
        <w:t>achieve the goal</w:t>
      </w:r>
      <w:r>
        <w:rPr>
          <w:rFonts w:cs="Times New Roman" w:ascii="Times New Roman" w:hAnsi="Times New Roman"/>
          <w:sz w:val="24"/>
          <w:szCs w:val="24"/>
        </w:rPr>
        <w:t>, students are expected to acquire all language skills- speaking, listening, reading and writing at the upper-intermediate level. Therefore, this course is aimed at providing students with adequate language knowledge and useful skills for VSTEP examination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IMS OF THE COURSE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The aims of the course ar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get students familiar with the format of VSTEP exam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review the grammatical structures and vocabulary at the upper-intermediate level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to draw students’ attention to the passing barrier of level </w:t>
      </w:r>
      <w:r>
        <w:rPr>
          <w:rFonts w:cs="Times New Roman" w:ascii="Times New Roman" w:hAnsi="Times New Roman"/>
          <w:sz w:val="24"/>
          <w:szCs w:val="24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>/6 in VSTEP exam with effective strategies and practicing four skills (reading, listening, speaking and writing) in the test-format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COURSE DURATION: </w:t>
      </w:r>
      <w:r>
        <w:rPr>
          <w:rFonts w:cs="Times New Roman" w:ascii="Times New Roman" w:hAnsi="Times New Roman"/>
          <w:sz w:val="24"/>
          <w:szCs w:val="24"/>
          <w:lang w:val="vi-VN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class hours (</w:t>
      </w:r>
      <w:r>
        <w:rPr>
          <w:rFonts w:cs="Times New Roman" w:ascii="Times New Roman" w:hAnsi="Times New Roman"/>
          <w:sz w:val="24"/>
          <w:szCs w:val="24"/>
          <w:lang w:val="vi-VN"/>
        </w:rPr>
        <w:t>6 lesson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IV. TENTATIVE SCHEDULE: 6 Lessons (3 hours / lesson)</w:t>
      </w:r>
    </w:p>
    <w:tbl>
      <w:tblPr>
        <w:tblW w:w="1079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584"/>
        <w:gridCol w:w="3969"/>
        <w:gridCol w:w="2693"/>
      </w:tblGrid>
      <w:tr>
        <w:trPr>
          <w:trHeight w:val="46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Skil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Detai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eacher</w:t>
            </w:r>
          </w:p>
        </w:tc>
      </w:tr>
      <w:tr>
        <w:trPr>
          <w:trHeight w:val="46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(08/4/2024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steni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+ Speak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troduction to VSTEP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Li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ning Part 1: Short announcement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eaking Part 1: Social Intera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Ms. Lê Thu Hương</w:t>
            </w:r>
          </w:p>
        </w:tc>
      </w:tr>
      <w:tr>
        <w:trPr>
          <w:trHeight w:val="46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(12/4/2024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eading + Writing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Writing 1 - Task 1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ormal letter /emai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mal letter /emai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- Writing Task 2: Problem + Solution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Reading: Question typ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Ms. Bùi Thị Thanh Bình</w:t>
            </w:r>
          </w:p>
        </w:tc>
      </w:tr>
      <w:tr>
        <w:trPr>
          <w:trHeight w:val="10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(15/4/2024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steni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+ Speak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stening Part 2: Longer conversa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eaking Part 2: Solution Discus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Ms. Lê Thu Hương</w:t>
            </w:r>
          </w:p>
        </w:tc>
      </w:tr>
      <w:tr>
        <w:trPr>
          <w:trHeight w:val="46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(19/4/2024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eading + Writing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- Writing Task 1: Practice </w:t>
              <w:br/>
              <w:t xml:space="preserve">- Writing Task 2:  Argumentative Essay + Discussion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- Reading Comprehensi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Ms. Bùi Thị Thanh Bình</w:t>
            </w:r>
          </w:p>
        </w:tc>
      </w:tr>
      <w:tr>
        <w:trPr>
          <w:trHeight w:val="46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(22/4/2024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steni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+ Speak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stening Part 3: Lo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alks / speec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eaking Part 3: Topic Develop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Ms. Lê Thu Hương</w:t>
            </w:r>
          </w:p>
        </w:tc>
      </w:tr>
      <w:tr>
        <w:trPr>
          <w:trHeight w:val="46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ni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(26/4/2024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eading + Writing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- Writing Task 1: Practice </w:t>
              <w:br/>
              <w:t>- Writing Task 2: Advatage/ Disadvatage Essay + Cause/ Effect essa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- Reading Comprehensi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Ms. Bùi Thị Thanh Bình</w:t>
            </w:r>
          </w:p>
        </w:tc>
      </w:tr>
    </w:tbl>
    <w:p>
      <w:pPr>
        <w:pStyle w:val="Heading5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ind w:left="72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IS SCHEDULE IS TENTATIVE AND SUBJECT TO CHANGE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20" w:top="776" w:footer="720" w:bottom="128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HelvetIns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Page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20"/>
        <w:lang w:val="en-GB"/>
      </w:rPr>
    </w:pPr>
    <w:r>
      <w:rPr>
        <w:rFonts w:cs="Times New Roman" w:ascii="Times New Roman" w:hAnsi="Times New Roman"/>
        <w:b/>
        <w:bCs/>
        <w:i/>
        <w:iCs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ArialH;Courier New" w:hAnsi=".VnArialH;Courier New" w:cs=".VnArialH;Courier New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HelvetInsH;Courier New" w:hAnsi=".VnHelvetInsH;Courier New" w:cs=".VnHelvetInsH;Courier New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;Courier New" w:hAnsi=".VnArial;Courier New" w:cs=".VnArial;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.VnTime;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temsummarytitletitle">
    <w:name w:val="item_summary_title_title"/>
    <w:basedOn w:val="DefaultParagraph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18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16:00Z</dcterms:created>
  <dc:creator>HANH</dc:creator>
  <dc:description/>
  <cp:keywords/>
  <dc:language>en-US</dc:language>
  <cp:lastModifiedBy>Bui Thi Thanh. Binh</cp:lastModifiedBy>
  <cp:lastPrinted>2007-01-22T10:04:00Z</cp:lastPrinted>
  <dcterms:modified xsi:type="dcterms:W3CDTF">2024-03-28T04:17:00Z</dcterms:modified>
  <cp:revision>13</cp:revision>
  <dc:subject/>
  <dc:title>COURSE SYLLABUS</dc:title>
</cp:coreProperties>
</file>