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ngày           tháng       năm 2023</w:t>
            </w:r>
          </w:p>
        </w:tc>
      </w:tr>
    </w:tbl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</w:rPr>
        <w:t>ĐƠN XIN PHÚC 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ẾT QUẢ THI TUYỂN SINH CAO HỌC ĐỢT 2 NĂM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>
          <w:lang w:val="fr-FR"/>
        </w:rPr>
      </w:pPr>
      <w:r>
        <w:rPr>
          <w:lang w:val="fr-FR"/>
        </w:rPr>
        <w:t>Tên tôi là:</w:t>
        <w:tab/>
        <w:t xml:space="preserve"> Sinh ngày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ện thoại di động:</w:t>
        <w:tab/>
        <w:t xml:space="preserve"> Email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</w:t>
      </w:r>
      <w:r>
        <w:rPr>
          <w:rFonts w:cs=".VnTime" w:ascii=".VnTime" w:hAnsi=".VnTime"/>
        </w:rPr>
        <w:t>Ó</w:t>
      </w:r>
      <w:r>
        <w:rPr/>
        <w:t>m thi đã thông báo:  Môn Luận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ind w:left="2340" w:hanging="0"/>
        <w:rPr/>
      </w:pPr>
      <w:r>
        <w:rPr/>
        <w:t>Môn Kiến thức Kinh tế tổng hợp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 xml:space="preserve">Môn thi đề nghị được phúc tra: 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3.</w:t>
        <w:tab/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ổng số môn phúc tra:………..…. .  môn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Lý do phúc tr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/>
      </w:pPr>
      <w:r>
        <w:rPr/>
        <w:t xml:space="preserve">Cách thức </w:t>
      </w:r>
      <w:r>
        <w:rPr>
          <w:b/>
        </w:rPr>
        <w:t>chuyển khoản</w:t>
      </w:r>
      <w:r>
        <w:rPr/>
        <w:t xml:space="preserve"> lệ phí phúc tra </w:t>
      </w:r>
      <w:r>
        <w:rPr>
          <w:i/>
        </w:rPr>
        <w:t>(</w:t>
      </w:r>
      <w:r>
        <w:rPr>
          <w:b/>
          <w:bCs/>
          <w:i/>
          <w:color w:val="FF0000"/>
        </w:rPr>
        <w:t>120.000đ/môn</w:t>
      </w:r>
      <w:r>
        <w:rPr>
          <w:i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47955</wp:posOffset>
                </wp:positionV>
                <wp:extent cx="2298065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Ảnh chụp màn hình chuyển khoản hoặc Ủy nhiệm c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6.1pt;mso-wrap-distance-left:9.05pt;mso-wrap-distance-right:9.05pt;mso-wrap-distance-top:3.6pt;mso-wrap-distance-bottom:3.6pt;margin-top:11.6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Ảnh chụp màn hình chuyển khoản hoặc Ủy nhiệm 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hủ tài khoản: Trường Đại học Kinh tế Quốc dân 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ố tài khoản: </w:t>
      </w:r>
      <w:r>
        <w:rPr>
          <w:b/>
          <w:color w:val="333333"/>
        </w:rPr>
        <w:t>0011 000 186 186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ân hàng: VietcomBank, Sở giao dịch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>Nội dung ck: [Số báo danh] - [Họ và tên] – [LP phúc tra 2022]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Style w:val="Emphasis"/>
          <w:i w:val="false"/>
          <w:color w:val="333333"/>
        </w:rPr>
        <w:t>VD: CH956 - Nguyễn Văn Hà – Phúc tra môn Luận )</w:t>
      </w:r>
    </w:p>
    <w:sectPr>
      <w:type w:val="nextPage"/>
      <w:pgSz w:w="11906" w:h="16838"/>
      <w:pgMar w:left="1440" w:right="110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dot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dot"/>
      </w:tabs>
      <w:jc w:val="right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dot"/>
      </w:tabs>
      <w:ind w:firstLine="450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Times New Roman" w:hAnsi=".VnTimeH;Times New Roman" w:cs=".VnTimeH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5:00Z</dcterms:created>
  <dc:creator>vinh</dc:creator>
  <dc:description/>
  <cp:keywords/>
  <dc:language>en-US</dc:language>
  <cp:lastModifiedBy>La Bich. Quang</cp:lastModifiedBy>
  <cp:lastPrinted>2013-06-20T13:57:00Z</cp:lastPrinted>
  <dcterms:modified xsi:type="dcterms:W3CDTF">2023-11-10T09:39:00Z</dcterms:modified>
  <cp:revision>10</cp:revision>
  <dc:subject/>
  <dc:title>CéNG HOµ X· HéI CHñ NGHÜA VIÖT NAM</dc:title>
</cp:coreProperties>
</file>